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dditional Requiremen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Contractors and Subcontractors Notification of Awar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TA GUIDE PG 28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y’s Name and Addres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e the funds ARR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of Performance (City and Stat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e of Performance - Count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Title of Contact Per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’s/Subcontractor’s Employer Identification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gency (Name and Addres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Title of Contracting Offic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phone Number of Contracting Offic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 (Contractors): </w:t>
        <w:b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Numbers for contractor/subcontractor and federal agency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Numbers for Federal Agen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ct Numb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ct Amou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Start 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ct End 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21:00Z</dcterms:created>
  <dc:creator>Administrator</dc:creator>
  <dc:description/>
  <dc:language>en-US</dc:language>
  <cp:lastModifiedBy>Administrator</cp:lastModifiedBy>
  <cp:lastPrinted>2008-11-10T09:02:00Z</cp:lastPrinted>
  <dcterms:modified xsi:type="dcterms:W3CDTF">2009-11-20T16:36:00Z</dcterms:modified>
  <cp:revision>3</cp:revision>
  <dc:subject/>
  <dc:title>Pre-Awards EEO Clearance Contact</dc:title>
</cp:coreProperties>
</file>